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.T.C. “VITTORIO VENETO - SALVEMINI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Viale Mazzini, 4 – 04100 Lat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dell’I.T.C. </w:t>
      </w:r>
      <w:r>
        <w:rPr>
          <w:rFonts w:cs="Calibri" w:ascii="Calibri" w:hAnsi="Calibri"/>
          <w:b/>
          <w:sz w:val="28"/>
          <w:szCs w:val="28"/>
        </w:rPr>
        <w:t>“Vittorio Veneto - Salvemini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di Lat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getto: richiesta libri di testo in comodato d’uso per l’Anno Scolastico _____ /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 l __ sottoscritt__ </w:t>
        <w:tab/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     a ___________________________________ ( ___ ) </w:t>
        <w:tab/>
        <w:t>il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genitore – tutore dell’alunn__   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o/a       a ___________________________________ (____)  </w:t>
        <w:tab/>
        <w:t>il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sidente a  _______________________ in Via ____________________________________ n. 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classe _______  sezione  ______  ad indirizzo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isto il regolamento Comunale L.R. 29/92 “Norme per l’attuazione del Diritto allo studio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gli venga concesso il comodato d’uso dei libri di testo in adozione per l’anno scolastico in cor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proposito alleg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elenco dei libr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certificato IS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tina, 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to ______________________________</w:t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DSGA</dc:creator>
  <dc:description/>
  <cp:keywords/>
  <dc:language>en-US</dc:language>
  <cp:lastModifiedBy>Paolo Incollingo</cp:lastModifiedBy>
  <cp:lastPrinted>2012-10-23T12:17:00Z</cp:lastPrinted>
  <dcterms:modified xsi:type="dcterms:W3CDTF">2020-10-16T11:03:00Z</dcterms:modified>
  <cp:revision>4</cp:revision>
  <dc:subject/>
  <dc:title/>
</cp:coreProperties>
</file>